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8"/>
        <w:jc w:val="center"/>
        <w:rPr/>
      </w:pPr>
      <w:r>
        <w:rPr/>
        <w:t>УТВЕРЖДЁН</w:t>
      </w:r>
    </w:p>
    <w:p>
      <w:pPr>
        <w:pStyle w:val="Normal"/>
        <w:spacing w:lineRule="auto" w:line="360"/>
        <w:ind w:firstLine="5398"/>
        <w:jc w:val="center"/>
        <w:rPr/>
      </w:pPr>
      <w:r>
        <w:rPr/>
        <w:t>Президиумом ВГОО</w:t>
      </w:r>
    </w:p>
    <w:p>
      <w:pPr>
        <w:pStyle w:val="Normal"/>
        <w:spacing w:lineRule="auto" w:line="360"/>
        <w:ind w:firstLine="5398"/>
        <w:jc w:val="center"/>
        <w:rPr/>
      </w:pPr>
      <w:r>
        <w:rPr/>
        <w:t>«Федерация футбола»</w:t>
      </w:r>
    </w:p>
    <w:p>
      <w:pPr>
        <w:pStyle w:val="Normal"/>
        <w:spacing w:lineRule="auto" w:line="360"/>
        <w:ind w:firstLine="5398"/>
        <w:jc w:val="center"/>
        <w:rPr/>
      </w:pPr>
      <w:r>
        <w:rPr/>
        <w:t>Председатель ВГОО</w:t>
      </w:r>
    </w:p>
    <w:p>
      <w:pPr>
        <w:pStyle w:val="Normal"/>
        <w:spacing w:lineRule="auto" w:line="360"/>
        <w:ind w:firstLine="5398"/>
        <w:jc w:val="center"/>
        <w:rPr/>
      </w:pPr>
      <w:r>
        <w:rPr/>
        <w:t>_____________ О. А. Васильев</w:t>
      </w:r>
    </w:p>
    <w:p>
      <w:pPr>
        <w:pStyle w:val="Normal"/>
        <w:ind w:firstLine="5398"/>
        <w:jc w:val="center"/>
        <w:rPr/>
      </w:pPr>
      <w:r>
        <w:rPr/>
        <w:t>«</w:t>
      </w:r>
      <w:r>
        <w:rPr>
          <w:u w:val="single"/>
        </w:rPr>
        <w:t>03</w:t>
      </w:r>
      <w:r>
        <w:rPr/>
        <w:t>»</w:t>
      </w:r>
      <w:r>
        <w:rPr>
          <w:u w:val="single"/>
        </w:rPr>
        <w:t xml:space="preserve">       ноября    </w:t>
      </w:r>
      <w:r>
        <w:rPr/>
        <w:t xml:space="preserve"> 2006 г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РЕГЛАМЕНТ</w:t>
        <w:br/>
        <w:t>Первенства г. Вологды по мини-футболу среди мужских кома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зона 2006 – 2007 г.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 СОРЕВН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1.</w:t>
        <w:tab/>
        <w:t>Первенство города по мини-футболу среди мужских команд проводится с цель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развития, пропаганды и популяризации мини-футбола в город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организации досуга любителей футбола, формирования здорового образа жизн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повышение уровня мастерства участников соревнов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определения сильнейших любительских мини-футбольных клубов и команд.</w:t>
      </w:r>
    </w:p>
    <w:p>
      <w:pPr>
        <w:pStyle w:val="Normal"/>
        <w:shd w:fill="FFFFFF" w:val="clear"/>
        <w:spacing w:lineRule="auto" w:line="360" w:before="0" w:after="120"/>
        <w:ind w:left="3540" w:hanging="0"/>
        <w:rPr/>
      </w:pPr>
      <w:r>
        <w:rPr>
          <w:b/>
          <w:lang w:val="en-US"/>
        </w:rPr>
        <w:t>II</w:t>
      </w:r>
      <w:r>
        <w:rPr>
          <w:b/>
          <w:color w:val="001E0F"/>
          <w:spacing w:val="-6"/>
          <w:w w:val="101"/>
        </w:rPr>
        <w:t xml:space="preserve"> ОБЩИЕ ПОЛОЖЕНИЯ</w:t>
      </w:r>
    </w:p>
    <w:p>
      <w:pPr>
        <w:pStyle w:val="Normal"/>
        <w:spacing w:lineRule="auto" w:line="360"/>
        <w:jc w:val="both"/>
        <w:rPr/>
      </w:pPr>
      <w:r>
        <w:rPr/>
        <w:t>2.1.  Данный Регламент определяет порядок проведения Первенства города по мини-футболу среди мужских команд.</w:t>
      </w:r>
    </w:p>
    <w:p>
      <w:pPr>
        <w:pStyle w:val="Normal"/>
        <w:spacing w:lineRule="auto" w:line="360"/>
        <w:jc w:val="both"/>
        <w:rPr/>
      </w:pPr>
      <w:r>
        <w:rPr/>
        <w:t xml:space="preserve">2.2.  Первенство города по мини-футболу проводится в четырёх дивизионах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РУКОВОДСТВО СОРЕВНОВАНИЯМИ</w:t>
      </w:r>
    </w:p>
    <w:p>
      <w:pPr>
        <w:pStyle w:val="Normal"/>
        <w:spacing w:lineRule="auto" w:line="360"/>
        <w:jc w:val="both"/>
        <w:rPr/>
      </w:pPr>
      <w:r>
        <w:rPr/>
        <w:t>3.1.  Общую организацию и проведение соревнований по мини-футболу в сезоне 2006 – 2007 г. г. осуществляет Вологодская городская общественная организация «Федерация футбола» (далее – Федерация футбола) совместно с Управлением по физической культуре, массовому спорту и молодёжи Администрации г. Вологды (далее  - Управл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Разграничение компетенции между Управлением и Федерацией футбола осуществляется на основании договора.</w:t>
      </w:r>
    </w:p>
    <w:p>
      <w:pPr>
        <w:pStyle w:val="Normal"/>
        <w:spacing w:lineRule="auto" w:line="360"/>
        <w:jc w:val="both"/>
        <w:rPr/>
      </w:pPr>
      <w:r>
        <w:rPr/>
        <w:t>3.2. Общее руководство по подготовке, проведению и надзор за  ходом соревнований осуществляет Федерация футбола.</w:t>
      </w:r>
    </w:p>
    <w:p>
      <w:pPr>
        <w:pStyle w:val="Normal"/>
        <w:spacing w:lineRule="auto" w:line="360"/>
        <w:jc w:val="both"/>
        <w:rPr/>
      </w:pPr>
      <w:r>
        <w:rPr/>
        <w:t>3.3. Непосредственную организацию и проведение соревнований в каждом дивизионе Первенства города по мини-футболу осуществляют главный судья и главный секретарь, назначаемый Федерацией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3.4.</w:t>
        <w:tab/>
        <w:t>Права и обязанности главного судьи и главного секретаря устанавливаются в п.п. 3.5 и 3.6 настоящего Регламента и договор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3.5.</w:t>
        <w:tab/>
        <w:t>Главный судья несёт ответственность за подготовку, организацию и проведение соревнований. В обязанности главного судьи входит осуществление следующих функц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0"/>
        <w:jc w:val="both"/>
        <w:rPr/>
      </w:pPr>
      <w:r>
        <w:rPr/>
        <w:t>а) составление календаря матчей и определять места проведения соревнова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1260"/>
        <w:jc w:val="both"/>
        <w:rPr/>
      </w:pPr>
      <w:r>
        <w:rPr/>
        <w:tab/>
        <w:tab/>
        <w:tab/>
        <w:t>б) подготовка проектов договоров аренды спортивных залов для проведения матчей (для первого дивизион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0"/>
        <w:jc w:val="both"/>
        <w:rPr/>
      </w:pPr>
      <w:r>
        <w:rPr/>
        <w:t>в) контроль соблюдения командами условий участия в соревнования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0"/>
        <w:jc w:val="both"/>
        <w:rPr/>
      </w:pPr>
      <w:r>
        <w:rPr/>
        <w:t>г) принимать к рассмотрению  и рассматривать протесты, а также передавать в Судейский комитет Федерации футбола материалы по жалобам на действия (бездействия) суд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0"/>
        <w:jc w:val="both"/>
        <w:rPr/>
      </w:pPr>
      <w:r>
        <w:rPr/>
        <w:t>д) ведение учёта дисциплинарных санкций, применённых к игрок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0"/>
        <w:jc w:val="both"/>
        <w:rPr/>
      </w:pPr>
      <w:r>
        <w:rPr/>
        <w:t>е) своевременное предоставление необходимой информации в Судейский комитет Федерации футбола, в т.ч. информации о переносах матчей, о дисквалифицированных игроках и официальных лицах команд и др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0"/>
        <w:jc w:val="both"/>
        <w:rPr/>
      </w:pPr>
      <w:r>
        <w:rPr/>
        <w:t>ж) представление необходимой информации в Контрольно-дисциплинарный комитет Федерации футбол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0"/>
        <w:jc w:val="both"/>
        <w:rPr/>
      </w:pPr>
      <w:r>
        <w:rPr/>
        <w:t>з) обеспечение присутствия медицинского работника на матчах Первенства города по мини-футбол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left="1260" w:right="715" w:hanging="0"/>
        <w:jc w:val="both"/>
        <w:rPr/>
      </w:pPr>
      <w:r>
        <w:rPr/>
        <w:t>и) назначение судей на матчи (для четвёртого дивизион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>3.6.</w:t>
        <w:tab/>
        <w:t>Главный секретарь помогает главному судье осуществлять функции, указанные в п. 3.5 настоящего Регламента, а такж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260" w:hanging="0"/>
        <w:jc w:val="both"/>
        <w:rPr/>
      </w:pPr>
      <w:r>
        <w:rPr/>
        <w:t>а) ведёт учёт результатов матчей и составление таблиц соревнова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260" w:hanging="0"/>
        <w:jc w:val="both"/>
        <w:rPr/>
      </w:pPr>
      <w:r>
        <w:rPr/>
        <w:t>б) обеспечивает ведение и хранение документации, относящейся к соревнованиям, в т.ч. протоколы матч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1260" w:hanging="0"/>
        <w:jc w:val="both"/>
        <w:rPr/>
      </w:pPr>
      <w:r>
        <w:rPr/>
        <w:t xml:space="preserve">в) доведение до сведения команд и судей информации об изменениях в календаре матчей, о дисквалификациях игроков и официальных лиц команд и другой необходимой информац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АСТНИКИ И УСЛОВИЯ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1.</w:t>
        <w:tab/>
        <w:t>К участию в соревнованиях  допускаются команды любительских мини-футбольных клубов, а также команды спортивных клубов,  учреждений, иных организаций независимо от форм собственности, являющиеся членами ВГОО «Федерация футбола» либо заключившие соответствующий догово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стники Соревнований обязуются выполнять требования настоящего Регламента, своевременно уплачивать целевые и членские взносы и осуществлять иные платежи в размерах и сроки, определенные регламентом соревно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2.</w:t>
        <w:tab/>
        <w:t>Участники соревнований  должны быть зарегистрированы в установленном порядке. Каждая команда обязана направить в Федерацию  футбола заявку в письменной форме с подтверждением своего участия в соревнованиях, а также документы, подтверждающие перечисление взноса на счёт Федерации футбола в следующих размерах: для команд первого дивизиона – 9500 рублей, для команд второго дивизиона – 8000 рублей, для команд третьего дивизиона – 7000 рублей, для команд четвёртого дивизиона – 6000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Указанные в настоящем пункте документы должны быть предоставлены до 15 ноября 2006 года, а документы, подтверждающие перечисление взноса – до начала матчей третьего тура Первенства города в соответствующем дивизионе. По согласованию с Президиумом Федерации футбола допускается отсрочка и рассрочка платеж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случае непредставления указанных в настоящем пункте документов в срок команда исключается из состава участников соревнований по решению Президиума Федерации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3.</w:t>
        <w:tab/>
        <w:t>Игроки каждой команды должны быть экипированы в соответствии с Правилами игры в мини-футбо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футболки, шорты и гетры всех игроков команды должны быть одинакового цв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на футболках со стороны спины наносятся номера, которые должны ясно отличаться от основного цвета футболок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цвета футболок разных команд должны отличаться. В случае совпадения цветов футболок, команда-гость обеспечивает соблюдение требования, указанного в настоящем подпунк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4.</w:t>
        <w:tab/>
        <w:t>В Первенстве г. Вологды 2006 – 2007 г. г. участвуют: 10 команд в первом дивизионе, 10 команд во втором дивизионе, 18 команд в третьем дивизионе и 40 команд в четвёртом дивизионе в двух группах. Все матчи проводятся в два тайма по 25 минут «грязного времен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Мяч для проведения матча предоставляет команда-хозяин. Мяч должен соответствовать требованиям Правил игры в мини-футбол. В том случае, если мяч пришёл в непригодное для игры состояние, команда-хозяин предоставляет другой мяч, соответствующий требованиям Правил игры в мини-футбо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Состав участников и решение об исключении команд из числа участников соревнований утверждается Президиумом Федерации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Команды, занявшие по итогам Первенства города 2006 – 2007 г. г. среди команд второго дивизиона первое и второе места, в сезоне 2007 – 2008 г. г. получают право участвовать Первенстве города среди команд первого дивиз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Команды, занявшие по итогам Первенства города 2006 – 2007 г. г. среди команд третьего дивизиона первые три места, в сезоне 2007 – 2008 г. г. получают право участвовать в Первенстве города среди команд второго дивиз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Команды, занявшие по итогам Первенства города 2006 – 2007 г. г. среди команд четвёртого дивизиона первые три места, в сезоне 2007 – 2008 г. г. получают право участвовать в Первенстве города среди команд третьего дивиз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Команды, занявшие по итогам Первенства города 2006 – 2007 г. г. в четвёртом дивизионе места с 4 по 20, а также команды, занявшие последние три места в третьем дивизионе, в сезоне 2007 – 2008 г. г. образуют четвёртый дивизи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Команды, занявшие по итогам Первенства города 2006 – 2007 г. г. в четвёртом дивизионе места с 21 по 40, в сезоне 2007 – 2008 г. г. образуют пятый дивизи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Составы дивизионов и групп четвёртого дивизиона прилагаются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5.</w:t>
        <w:tab/>
        <w:t>Команды, занявшие по итогам Первенства города 2006 – 2007 г. г. среди команд первого дивизиона 9 и 10 места, выбывают из состава участников и в сезоне 2007 – 2008 г. г. участвуют в Первенстве города среди команд второго дивиз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Команды, занявшие по итогам Первенства города 2006 – 2007 г. г. среди команд второго дивизиона три последних места, выбывают из состава участников и в сезоне 2007 – 2008 г. г. участвуют в Первенстве города среди команд третьего дивиз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Команды, занявшие по итогам Первенства города 2006 – 2007 г. г. среди команд третьего дивизиона три последних места, выбывают из состава участников и в  следующем сезоне участвуют в Первенстве города среди команд четвёртого дивиз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6.</w:t>
        <w:tab/>
        <w:t>В случае изменения наименования команда обязана предоставить главному судье или главному секретарю соответствующего дивизиона уведомление об изменении наимен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4.7.</w:t>
        <w:tab/>
        <w:t>К соревнованиям не допускаются нелюбительские мини-футбольные клуб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8.</w:t>
        <w:tab/>
        <w:t>Если в каком-либо дивизионе выбывает больше, чем указано в пункте 4.5, команд, то соответствующий дивизион в следующем сезоне доукомплектовывается командой (командами), занявшей (занявшими) наиболее высокие места по итогам соревнований в нижестоящем дивизио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Команды, получившие по итогам соревнований право выступать в сезоне 2007 – 2008 г. г. в более высоком дивизионе и отказавшиеся от этого права, могут быть заменены по спортивному принципу на другие команды и могут быть переведены в нижестоящий дивизион соответствующими решениями Президиума Федерации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Команды, исключённые из числа участников соревнований за невыполнение требований настоящего Регламента, по решению Президиума Федерации футбола могут быть переведены в нижестоящий дивизион в сезоне 2007 – 2008 г. 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9.</w:t>
        <w:tab/>
        <w:t>К участию в соревнованиях допускаются футболисты 1991 года рождения и старш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Каждой команде разрешается заявить не более 20 футболистов. Один футболист может быть заявлен только за одну коман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протокол матча команде разрешается заявить (внести) не более 14 футболистов. Протокол вправе заполнять лицо, указанное в заявке как главный тренер, тренер, либо другой руководитель или представитель команды, а также её капит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Представители команд должны внести в протокол матча фамилии и имена игроков, а также цвета футболок и гетр не позднее, чем за 15 минут до начала мат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случае участия в матче игрока, не заявленного за команду, данной команде засчитывается поражение со счётом 0 – 5, а соперникам победа со счётом 5 – 0 в соответствующем матче, а игрок дисквалифицируется на один мат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>В случае участия в матче игрока, не внесённого в протокол матча, но заявленного за команду, команде засчитывается поражение со счётом 0 – 5, а соперникам победа со счётом 5 – 0 в соответствующем матч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10.</w:t>
        <w:tab/>
        <w:t>Каждый футболист должен быть застрахован по договору личного страхования от несчастного случая, потери трудоспособности или причинения вреда здоров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11.</w:t>
        <w:tab/>
        <w:t>В течение сезона допускается дозаявка и отзаявка командами футболис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Один футболист может поменять свою командную принадлежность не более одного раза за сезон. Об этом он обязан уведомить в письменной форме Федерацию футбола, только после этого другая команда вправе дозаявить данного футболи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Днём дозявки или отзаявки считается день, в который принято соответствующее решение Федерацией футбола или уполномоченным на то лиц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Переходы футболистов из команды вышестоящего дивизиона в команду нижестоящего дивизиона не могут осуществляться за три тура до окончания Первенства города в вышестоящем дивизионе и позж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случае нарушения правила, установленного настоящим пунктом, команде засчитывается поражение со счётом 0 – 5, а соперникам победа со счётом 5 – 0 в соответствующем матче, а игрок дисквалифицируется на один мат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4.12.</w:t>
        <w:tab/>
        <w:t>Игроки команды, участвующей в Первенстве города среди команд второго, третьего или четвёртого дивизионов вправе, принимать участие в матчах команды, участвующей в вышестоящем дивизионе в том случае, если команды, участвующие в Первенстве города в разных дивизионах, представляют один клуб (наименование команд и клуба должно совпадать). Количество таких игроков не может превышать двух человек на время одного мат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случае нарушения правила, установленного настоящим пунктом, команде засчитывается поражение со счётом 0 – 5, а соперникам победа со счётом 5 – 0 в соответствующем матче, а игрок дисквалифицируется на один мат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труктура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ервый дивизион (Третья любительская лига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Первенство города 2006 – 2007 г. г. среди команд первого дивизиона проводится в два 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В первом круге команды играют по системе «каждый с кажды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Команды, занявшие по итогам первого круга места с 1 по 6, второй круг играют по системе «каждый с каждым» между собой. Итоги Первенства города определяются с учётом очков, набранных в матчах первого 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Команды, занявшие по итогам первого круга места с 7 по 10, второй круг играют по системе «каждый с каждым» между собой. Итоги Первенства города определяются с учётом очков, набранных в матчах первого 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Второй дивизио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Первенство города 2006 – 2007 г. г. среди команд второго дивизиона проводится в два круга. Команды играют по системе «каждый с кажды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Третий дивизио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Первенство города 2006 – 2007 г. г. среди команд третьего дивизиона проводится в один круг. Команды играют по системе «каждый с кажды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Четвёртый дивизио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>Первенство города 2006 – 2007 г. г. среди команд четвёртого дивизиона в группах проводится в два этапа: групповой и финальный. Групповой этап проводится в один круг, команды играют по системе «каждый с каждым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/>
          <w:b/>
        </w:rPr>
      </w:pPr>
      <w:r>
        <w:rPr/>
        <w:t>В финальном этапе участвуют команды, занявшие в группах места с 1 по 5. Команды начинают финальный турнир с количеством очков, набранных в матчах группового этапа с другими командами, получившими право участвовать в финальном этапе. Каждая команда в финальном этапе проводит пять матчей против команд из другой групп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/>
      </w:pPr>
      <w:r>
        <w:rPr>
          <w:b/>
          <w:lang w:val="en-US"/>
        </w:rPr>
        <w:t xml:space="preserve">VI. </w:t>
      </w:r>
      <w:r>
        <w:rPr>
          <w:b/>
        </w:rPr>
        <w:t>МЕСТА ПРОВЕДЕНИЯ СОРЕВН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6.1.</w:t>
        <w:tab/>
        <w:t>Матчи Первенства города среди команд первого дивизиона проводятся в спортивных залах СКК «Спектр» (Пречистинская набережная, 44) и спорткомплекса УВД (улица Западная, 4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По решению Президиума Федерации футбола матчи Первенства города среди команд первого дивизиона могут быть назначены в другие спортивные за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6.2. Матчи второго, третьего и четвёртого дивизионов проводятся в спортивных залах, предоставленных командами-участниками соревно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6.3.</w:t>
        <w:tab/>
        <w:t>Каждая команда, участвующая в соревнованиях, обязана приложить к заявке уведомление о наличии спортивного зала («домашнего») и обеспечить фактическое наличие спортивного зала и условий, в т.ч. минимум одной раздевалки для проведения мат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6.4.</w:t>
        <w:tab/>
        <w:t>В случае невозможности проведения матча по вине команды, не выполнившей п. 6.3 настоящего Регламента, ей засчитывается поражение со счётом 0 – 5, а соперникам победа со счётом 5 – 0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УДЕЙСТВО СОРЕВНО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1.</w:t>
        <w:tab/>
        <w:t>К судейству соревнований допускаются судьи, утверждаемые Судейским комитетом Федерации футбола. Непосредственное назначение судей на матчи осуществляет комиссия назначений Судейского комитета Федерации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2.</w:t>
        <w:tab/>
        <w:t>На матчи первого дивизиона назначаются судья, второй судья и хронометрис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На матчи второго, третьего и четвёртого дивизионов назначаются судья и второй судь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3.</w:t>
        <w:tab/>
        <w:t>В случае неявки судьи или второго судьи на матч второго, третьего или четвёртого дивизионов матч проводится одним судьё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случае неявки судьи или второго судьи на матч первого дивизиона матч проводится явившимся судьёй, а хронометрист становится вторым судьёй. Обязанности хронометриста при этом исполняет второй судья. Матчи первого дивизиона не могут проводиться одним судьё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Если не явился ни один судья, матч не проводится. Расходы на повторную организацию данного матча несёт Федерация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3.</w:t>
        <w:tab/>
        <w:t>До начала матча судья должен осмотреть площадку, оценить её качество и, при необходимости, обязаны добиться от лиц, ответственных за проведение матча, незамедлительного устранения выявленных нарушений и недостатков в подготовке площадки к матчу. Все замечания должны быть отражены в протоколе мат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lang w:val="en-US"/>
        </w:rPr>
      </w:pPr>
      <w:r>
        <w:rPr/>
        <w:t>7.4.</w:t>
        <w:tab/>
        <w:t>Судья матча обязан до начала игры совместно с представителями участвующих  команд определить цвета формы таким образом, чтобы они отличались друг от друга. Предпочтение  по выбору цвета формы  предоставляется  команде хозяе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5.</w:t>
        <w:tab/>
        <w:t>Судьи матча в случае неприбытия команды на игру обязаны по истечении 30 минут с момента официально объявленного времени начала матча заполнить протокол игры и незамедлительно сообщить об этом главному судьи соответствующего дивиз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6.</w:t>
        <w:tab/>
        <w:t>После окончания матча судья обязан в течение 30 минут оформить протокол матча, подписать его у представителей обеих, наделенных правом заполнять протокол мат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7.</w:t>
        <w:tab/>
        <w:t>Если при проведении матча имели место предупреждения, удаления или травмы футболистов, а также нарушения порядка на стадионе, главный судья матча обязан внести об этом исчерпывающую запись в протокол матча до его подписания представителями коман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8.</w:t>
        <w:tab/>
        <w:t>Обо всех инцидентах, произошедших до, во время и по окончании матча судья обязан сообщить рапортом в Судейский комитет Федерации футбола и главному судье соответствующего дивиз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течение часа после окончания матча (если матч заканчивается в 22:00 и позже, то в течение 15 часов) судья должен сообщить результат матча в Судейский комитет и главному судье либо главному секретар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В течение 48 часов после окончания матча судья должен отправить протокол главному судье или главному секретар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9.</w:t>
        <w:tab/>
        <w:t>Судья несет ответственность за надлежащее оформление протокола матча. Если судья не внес в протокол матча случаи предупреждений, удалений, травм футболистов, имевших место в матче и подтвержденных врачами команд, а также нарушения порядка на стадионе, то он привлекается к дисциплинарной ответственности Судейским комитетом Федерации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10.</w:t>
        <w:tab/>
        <w:t>К судьям, обслуживающим соревнования, применяются санкции в соответствии с "Дисциплинарным Кодексом арбитра", утвержденным Судейским комитетом или Президиумом Федерации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11.</w:t>
        <w:tab/>
        <w:t>Просьбы команд или организаций о замене назначенных на матчи судей не принимаю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7.12.</w:t>
        <w:tab/>
        <w:t>Оплата судейства производится ежемесячно Федерацией футбола за счёт членских взносов команд. Оплата производится по следующим расценкам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судья и второй судья в первом дивизионе – каждый по 282,5 рублей за матч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хронометрист в первом дивизионе – 113 рублей за матч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судья и второй судья во втором дивизионе – каждый по 226 рублей за матч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судья и второй судья в третьем дивизионе – каждый по 169,5 рублей за матч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- судья и второй судья в четвёртом дивизионе – каждый по 113 рублей за матч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ТВЕТСТВЕННОСТЬ ФУТБОЛИСТОВ,</w:t>
      </w:r>
      <w:r>
        <w:rPr>
          <w:b/>
          <w:bCs/>
          <w:color w:val="000000"/>
          <w:spacing w:val="-12"/>
        </w:rPr>
        <w:t xml:space="preserve"> СУДЕЙ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</w:rPr>
        <w:t>РУКОВОДИТЕЛЕЙ КЛУБОВ (КОМАНД</w:t>
      </w:r>
      <w:r>
        <w:rPr>
          <w:rFonts w:cs="Arial" w:ascii="Arial" w:hAnsi="Arial"/>
          <w:b/>
          <w:bCs/>
          <w:color w:val="000000"/>
          <w:spacing w:val="-13"/>
          <w:sz w:val="21"/>
          <w:szCs w:val="21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15"/>
        </w:rPr>
      </w:pPr>
      <w:r>
        <w:rPr/>
        <w:t>8.1.</w:t>
        <w:tab/>
      </w:r>
      <w:r>
        <w:rPr>
          <w:color w:val="000000"/>
          <w:spacing w:val="-10"/>
        </w:rPr>
        <w:t xml:space="preserve">Футболисты, руководители футбольных клубов и команд, принимающие участие </w:t>
      </w:r>
      <w:r>
        <w:rPr>
          <w:color w:val="212121"/>
          <w:spacing w:val="-10"/>
        </w:rPr>
        <w:t xml:space="preserve">в </w:t>
      </w:r>
      <w:r>
        <w:rPr>
          <w:color w:val="000000"/>
          <w:spacing w:val="-8"/>
        </w:rPr>
        <w:t xml:space="preserve">данных соревнованиях, обязаны выполнять все требования настоящего </w:t>
      </w:r>
      <w:r>
        <w:rPr>
          <w:color w:val="212121"/>
          <w:spacing w:val="-8"/>
        </w:rPr>
        <w:t xml:space="preserve">Регламента, </w:t>
      </w:r>
      <w:r>
        <w:rPr>
          <w:color w:val="212121"/>
          <w:spacing w:val="-9"/>
        </w:rPr>
        <w:t xml:space="preserve">проявляя при этом высокую дисциплину, организованность, уважение по отношению друг к другу </w:t>
      </w:r>
      <w:r>
        <w:rPr>
          <w:color w:val="000000"/>
          <w:spacing w:val="-9"/>
        </w:rPr>
        <w:t xml:space="preserve">и </w:t>
      </w:r>
      <w:r>
        <w:rPr>
          <w:color w:val="000000"/>
          <w:spacing w:val="-15"/>
        </w:rPr>
        <w:t>зрителям, в соответствии правилам «</w:t>
      </w:r>
      <w:r>
        <w:rPr>
          <w:color w:val="000000"/>
          <w:spacing w:val="-15"/>
          <w:lang w:val="en-US"/>
        </w:rPr>
        <w:t>Fair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  <w:lang w:val="en-US"/>
        </w:rPr>
        <w:t>play</w:t>
      </w:r>
      <w:r>
        <w:rPr>
          <w:color w:val="000000"/>
          <w:spacing w:val="-15"/>
        </w:rPr>
        <w:t>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pacing w:val="-7"/>
        </w:rPr>
        <w:t xml:space="preserve">Руководители </w:t>
      </w:r>
      <w:r>
        <w:rPr>
          <w:color w:val="212121"/>
          <w:spacing w:val="-7"/>
        </w:rPr>
        <w:t xml:space="preserve">клубов, команд несут </w:t>
      </w:r>
      <w:r>
        <w:rPr>
          <w:spacing w:val="-7"/>
        </w:rPr>
        <w:t xml:space="preserve">ответственность </w:t>
      </w:r>
      <w:r>
        <w:rPr>
          <w:color w:val="212121"/>
          <w:spacing w:val="-7"/>
        </w:rPr>
        <w:t xml:space="preserve">за </w:t>
      </w:r>
      <w:r>
        <w:rPr>
          <w:spacing w:val="-7"/>
        </w:rPr>
        <w:t xml:space="preserve">поведение футболистов </w:t>
      </w:r>
      <w:r>
        <w:rPr>
          <w:color w:val="212121"/>
          <w:spacing w:val="-7"/>
        </w:rPr>
        <w:t xml:space="preserve">своей </w:t>
      </w:r>
      <w:r>
        <w:rPr/>
        <w:t xml:space="preserve">команды и не имеют права вмешиваться </w:t>
      </w:r>
      <w:r>
        <w:rPr>
          <w:color w:val="212121"/>
        </w:rPr>
        <w:t xml:space="preserve">в действия </w:t>
      </w:r>
      <w:r>
        <w:rPr/>
        <w:t>судей мат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8.2.</w:t>
        <w:tab/>
      </w:r>
      <w:r>
        <w:rPr>
          <w:spacing w:val="-6"/>
        </w:rPr>
        <w:t xml:space="preserve">Руководители команд (клубов) несут ответственность за неправильное </w:t>
      </w:r>
      <w:r>
        <w:rPr/>
        <w:t>оформление заявочной (дозаявочной, отзаявочной и перезаявочной) документации, предъявляемой в  Федерацию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-10"/>
        </w:rPr>
      </w:pPr>
      <w:r>
        <w:rPr/>
        <w:t>8.3.</w:t>
        <w:tab/>
      </w:r>
      <w:r>
        <w:rPr>
          <w:spacing w:val="-9"/>
        </w:rPr>
        <w:t xml:space="preserve">Команды  несут ответственность за поведение своих </w:t>
      </w:r>
      <w:r>
        <w:rPr/>
        <w:t xml:space="preserve">зрителей, официальных лиц, членов </w:t>
      </w:r>
      <w:r>
        <w:rPr>
          <w:color w:val="212121"/>
        </w:rPr>
        <w:t xml:space="preserve">клубов, </w:t>
      </w:r>
      <w:r>
        <w:rPr/>
        <w:t xml:space="preserve">а также любого другого лица, выполняющего </w:t>
      </w:r>
      <w:r>
        <w:rPr>
          <w:spacing w:val="-10"/>
        </w:rPr>
        <w:t xml:space="preserve">определенную миссию на каком-либо матче </w:t>
      </w:r>
      <w:r>
        <w:rPr>
          <w:color w:val="212121"/>
          <w:spacing w:val="-10"/>
        </w:rPr>
        <w:t xml:space="preserve">от </w:t>
      </w:r>
      <w:r>
        <w:rPr>
          <w:spacing w:val="-10"/>
        </w:rPr>
        <w:t>имени футбольных клуб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pacing w:val="-10"/>
        </w:rPr>
        <w:t>8.4.</w:t>
        <w:tab/>
      </w:r>
      <w:r>
        <w:rPr>
          <w:spacing w:val="-9"/>
        </w:rPr>
        <w:t xml:space="preserve">Футболисты, спортивная </w:t>
      </w:r>
      <w:r>
        <w:rPr>
          <w:color w:val="212121"/>
          <w:spacing w:val="-9"/>
        </w:rPr>
        <w:t xml:space="preserve">форма которых не соответствует </w:t>
      </w:r>
      <w:r>
        <w:rPr>
          <w:spacing w:val="-9"/>
        </w:rPr>
        <w:t xml:space="preserve">Правилам игры </w:t>
      </w:r>
      <w:r>
        <w:rPr>
          <w:color w:val="212121"/>
          <w:spacing w:val="-9"/>
        </w:rPr>
        <w:t xml:space="preserve">в мини-футбол, </w:t>
      </w:r>
      <w:r>
        <w:rPr>
          <w:color w:val="212121"/>
        </w:rPr>
        <w:t>к матчу не допускаю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pacing w:val="-9"/>
        </w:rPr>
      </w:pPr>
      <w:r>
        <w:rPr>
          <w:color w:val="212121"/>
        </w:rPr>
        <w:t>8.5.</w:t>
        <w:tab/>
      </w:r>
      <w:r>
        <w:rPr/>
        <w:t xml:space="preserve">Дисциплинарные проступки футболистов, </w:t>
      </w:r>
      <w:r>
        <w:rPr>
          <w:color w:val="212121"/>
        </w:rPr>
        <w:t xml:space="preserve">руководителей </w:t>
      </w:r>
      <w:r>
        <w:rPr/>
        <w:t xml:space="preserve">команд, а </w:t>
      </w:r>
      <w:r>
        <w:rPr>
          <w:color w:val="212121"/>
        </w:rPr>
        <w:t xml:space="preserve">также случаи </w:t>
      </w:r>
      <w:r>
        <w:rPr>
          <w:spacing w:val="-7"/>
        </w:rPr>
        <w:t xml:space="preserve">возникновения  беспорядков среди </w:t>
      </w:r>
      <w:r>
        <w:rPr>
          <w:color w:val="212121"/>
          <w:spacing w:val="-7"/>
        </w:rPr>
        <w:t xml:space="preserve">зрителей (до, во </w:t>
      </w:r>
      <w:r>
        <w:rPr>
          <w:spacing w:val="-7"/>
        </w:rPr>
        <w:t xml:space="preserve">время или </w:t>
      </w:r>
      <w:r>
        <w:rPr>
          <w:color w:val="212121"/>
          <w:spacing w:val="-7"/>
        </w:rPr>
        <w:t xml:space="preserve">после </w:t>
      </w:r>
      <w:r>
        <w:rPr>
          <w:spacing w:val="-7"/>
        </w:rPr>
        <w:t xml:space="preserve">матча) </w:t>
      </w:r>
      <w:r>
        <w:rPr/>
        <w:t>рассматриваются КДК</w:t>
      </w:r>
      <w:r>
        <w:rPr>
          <w:color w:val="001E0F"/>
          <w:spacing w:val="-13"/>
          <w:w w:val="108"/>
        </w:rPr>
        <w:t>.</w:t>
      </w:r>
      <w:r>
        <w:rPr/>
        <w:t xml:space="preserve"> Санкции за нарушение правил игры и регламента </w:t>
      </w:r>
      <w:r>
        <w:rPr>
          <w:spacing w:val="-4"/>
        </w:rPr>
        <w:t xml:space="preserve">соревнований, недисциплинированное поведение игроков и </w:t>
      </w:r>
      <w:r>
        <w:rPr>
          <w:color w:val="212121"/>
          <w:spacing w:val="-4"/>
        </w:rPr>
        <w:t xml:space="preserve">руководителей </w:t>
      </w:r>
      <w:r>
        <w:rPr>
          <w:spacing w:val="-4"/>
        </w:rPr>
        <w:t xml:space="preserve">команд налагаются </w:t>
      </w:r>
      <w:r>
        <w:rPr>
          <w:color w:val="212121"/>
          <w:spacing w:val="-4"/>
        </w:rPr>
        <w:t xml:space="preserve">в </w:t>
      </w:r>
      <w:r>
        <w:rPr>
          <w:spacing w:val="-9"/>
        </w:rPr>
        <w:t>соответствии с настоящим Регламен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pacing w:val="-9"/>
        </w:rPr>
        <w:t>8.6.</w:t>
        <w:tab/>
        <w:t xml:space="preserve">Если матч по решению судьи был </w:t>
      </w:r>
      <w:r>
        <w:rPr>
          <w:color w:val="212121"/>
          <w:spacing w:val="-9"/>
        </w:rPr>
        <w:t xml:space="preserve">прекращен из-за </w:t>
      </w:r>
      <w:r>
        <w:rPr>
          <w:spacing w:val="-9"/>
        </w:rPr>
        <w:t xml:space="preserve">недисциплинированного </w:t>
      </w:r>
      <w:r>
        <w:rPr/>
        <w:t xml:space="preserve">поведения футболистов одной из команд </w:t>
      </w:r>
      <w:r>
        <w:rPr>
          <w:color w:val="212121"/>
        </w:rPr>
        <w:t xml:space="preserve">или </w:t>
      </w:r>
      <w:r>
        <w:rPr/>
        <w:t xml:space="preserve">ухода с поля </w:t>
      </w:r>
      <w:r>
        <w:rPr>
          <w:color w:val="212121"/>
        </w:rPr>
        <w:t>команды или обеих команд, то виновной к</w:t>
      </w:r>
      <w:r>
        <w:rPr>
          <w:color w:val="000000"/>
          <w:spacing w:val="-10"/>
        </w:rPr>
        <w:t xml:space="preserve">оманде (командам),  </w:t>
      </w:r>
      <w:r>
        <w:rPr/>
        <w:t>засчитывается поражение со счётом 0 – 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10"/>
        </w:rPr>
      </w:pPr>
      <w:r>
        <w:rPr/>
        <w:t>8.7.</w:t>
        <w:tab/>
      </w:r>
      <w:r>
        <w:rPr>
          <w:color w:val="000000"/>
          <w:spacing w:val="-2"/>
        </w:rPr>
        <w:t xml:space="preserve">В случае отсутствия медицинского работника </w:t>
      </w:r>
      <w:r>
        <w:rPr>
          <w:color w:val="212121"/>
          <w:spacing w:val="-2"/>
        </w:rPr>
        <w:t xml:space="preserve">на спортивном сооружении </w:t>
      </w:r>
      <w:r>
        <w:rPr>
          <w:color w:val="000000"/>
          <w:spacing w:val="-2"/>
        </w:rPr>
        <w:t>матч  проводится только с согласия представителей команд, которое должно быть выражено в протоколе перед началом матча</w:t>
      </w:r>
      <w:r>
        <w:rPr>
          <w:color w:val="000000"/>
          <w:spacing w:val="-1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pacing w:val="-10"/>
        </w:rPr>
        <w:t>8.8.</w:t>
        <w:tab/>
      </w:r>
      <w:r>
        <w:rPr>
          <w:color w:val="000000"/>
          <w:spacing w:val="-5"/>
        </w:rPr>
        <w:t>Право переноса матчей в случаях чрезвычайных обстоятельств принадлежит главному судь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-5"/>
        </w:rPr>
        <w:t>8.9.</w:t>
        <w:tab/>
      </w:r>
      <w:r>
        <w:rPr>
          <w:color w:val="000000"/>
          <w:spacing w:val="-9"/>
        </w:rPr>
        <w:t xml:space="preserve">За грубые и (или) систематические нарушения Регламента команда может </w:t>
      </w:r>
      <w:r>
        <w:rPr>
          <w:color w:val="212121"/>
          <w:spacing w:val="-9"/>
        </w:rPr>
        <w:t xml:space="preserve">быть </w:t>
      </w:r>
      <w:r>
        <w:rPr>
          <w:color w:val="000000"/>
          <w:spacing w:val="-9"/>
        </w:rPr>
        <w:t>исключена из соревнований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1"/>
          <w:lang w:val="en-US"/>
        </w:rPr>
        <w:t>IX</w:t>
      </w:r>
      <w:r>
        <w:rPr>
          <w:b/>
          <w:bCs/>
          <w:color w:val="000000"/>
          <w:spacing w:val="-11"/>
        </w:rPr>
        <w:t>. ПРОТЕСТЫ. ОБЖАЛОВАНИЕ РЕШЕНИЙ СУД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212121"/>
          <w:spacing w:val="-7"/>
        </w:rPr>
      </w:pPr>
      <w:r>
        <w:rPr/>
        <w:t>9.1.</w:t>
        <w:tab/>
      </w:r>
      <w:r>
        <w:rPr>
          <w:color w:val="000000"/>
          <w:spacing w:val="-4"/>
        </w:rPr>
        <w:t xml:space="preserve">Команды имеют </w:t>
      </w:r>
      <w:r>
        <w:rPr>
          <w:color w:val="212121"/>
          <w:spacing w:val="-4"/>
        </w:rPr>
        <w:t xml:space="preserve">право подавать протесты на факты, связанные </w:t>
      </w:r>
      <w:r>
        <w:rPr>
          <w:color w:val="000000"/>
        </w:rPr>
        <w:t xml:space="preserve">с несоблюдением Правил игры и (или) </w:t>
      </w:r>
      <w:r>
        <w:rPr>
          <w:color w:val="212121"/>
        </w:rPr>
        <w:t xml:space="preserve">нарушающие положения </w:t>
      </w:r>
      <w:r>
        <w:rPr>
          <w:color w:val="000000"/>
        </w:rPr>
        <w:t xml:space="preserve">настоящего Регламента в </w:t>
      </w:r>
      <w:r>
        <w:rPr>
          <w:color w:val="212121"/>
        </w:rPr>
        <w:t xml:space="preserve">части </w:t>
      </w:r>
      <w:r>
        <w:rPr>
          <w:color w:val="212121"/>
          <w:spacing w:val="-7"/>
        </w:rPr>
        <w:t>проведения матч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14"/>
        </w:rPr>
      </w:pPr>
      <w:r>
        <w:rPr>
          <w:color w:val="212121"/>
          <w:spacing w:val="-7"/>
        </w:rPr>
        <w:t>9.2.</w:t>
        <w:tab/>
        <w:t>Команды имеют право подать жалобу на качество судейства матча.</w:t>
      </w:r>
      <w:r>
        <w:rPr>
          <w:color w:val="000000"/>
          <w:spacing w:val="-1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212121"/>
          <w:spacing w:val="-7"/>
        </w:rPr>
      </w:pPr>
      <w:r>
        <w:rPr>
          <w:color w:val="212121"/>
          <w:spacing w:val="-7"/>
        </w:rPr>
        <w:t>9.3.</w:t>
        <w:tab/>
        <w:t>Протесты рассматриваются главным судьёй. Решения главного судьи могут быть отменены или изменены КДК Федерации футбо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212121"/>
          <w:spacing w:val="-7"/>
        </w:rPr>
      </w:pPr>
      <w:r>
        <w:rPr>
          <w:color w:val="212121"/>
          <w:spacing w:val="-7"/>
        </w:rPr>
        <w:tab/>
        <w:t>Жалобы на судейство рассматриваются руководителем Судейского комитета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212121"/>
          <w:spacing w:val="-7"/>
        </w:rPr>
        <w:t>9.4.</w:t>
        <w:tab/>
      </w:r>
      <w:r>
        <w:rPr>
          <w:color w:val="000000"/>
          <w:spacing w:val="-15"/>
        </w:rPr>
        <w:t>Не принимаются к рассмотрению:</w:t>
      </w:r>
    </w:p>
    <w:p>
      <w:pPr>
        <w:pStyle w:val="2"/>
        <w:spacing w:lineRule="auto" w:line="360"/>
        <w:rPr/>
      </w:pPr>
      <w:r>
        <w:rPr/>
        <w:t xml:space="preserve">- несвоевременно поданные </w:t>
      </w:r>
      <w:r>
        <w:rPr>
          <w:color w:val="212121"/>
        </w:rPr>
        <w:t>протесты и жалобы,</w:t>
      </w:r>
      <w:r>
        <w:rPr/>
        <w:t xml:space="preserve"> </w:t>
      </w:r>
    </w:p>
    <w:p>
      <w:pPr>
        <w:pStyle w:val="2"/>
        <w:spacing w:lineRule="auto" w:line="360"/>
        <w:rPr/>
      </w:pPr>
      <w:r>
        <w:rPr/>
        <w:t xml:space="preserve">- протесты и жалобы, не зафиксированные </w:t>
      </w:r>
      <w:r>
        <w:rPr>
          <w:color w:val="212121"/>
        </w:rPr>
        <w:t>в протоколе матча</w:t>
      </w:r>
    </w:p>
    <w:p>
      <w:pPr>
        <w:pStyle w:val="2"/>
        <w:spacing w:lineRule="auto" w:line="360"/>
        <w:rPr/>
      </w:pPr>
      <w:r>
        <w:rPr/>
        <w:t xml:space="preserve">- протесты на качество </w:t>
      </w:r>
      <w:r>
        <w:rPr>
          <w:color w:val="212121"/>
        </w:rPr>
        <w:t>судей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color w:val="212121"/>
        </w:rPr>
        <w:t>9.5.</w:t>
        <w:tab/>
      </w:r>
      <w:r>
        <w:rPr>
          <w:color w:val="000000"/>
          <w:spacing w:val="-8"/>
        </w:rPr>
        <w:t xml:space="preserve">Представитель команды </w:t>
      </w:r>
      <w:r>
        <w:rPr>
          <w:color w:val="212121"/>
          <w:spacing w:val="-8"/>
        </w:rPr>
        <w:t xml:space="preserve">имеет право подать </w:t>
      </w:r>
      <w:r>
        <w:rPr>
          <w:color w:val="000000"/>
          <w:spacing w:val="-8"/>
        </w:rPr>
        <w:t xml:space="preserve">протест или жалобу после окончания </w:t>
      </w:r>
      <w:r>
        <w:rPr>
          <w:color w:val="000000"/>
          <w:spacing w:val="-12"/>
        </w:rPr>
        <w:t xml:space="preserve">матча и обязан немедленно сообщить </w:t>
      </w:r>
      <w:r>
        <w:rPr>
          <w:color w:val="212121"/>
          <w:spacing w:val="-12"/>
        </w:rPr>
        <w:t xml:space="preserve">об этом главному судье </w:t>
      </w:r>
      <w:r>
        <w:rPr>
          <w:color w:val="000000"/>
          <w:spacing w:val="-12"/>
        </w:rPr>
        <w:t xml:space="preserve">матча. Подача протеста или жалобы </w:t>
      </w:r>
      <w:r>
        <w:rPr>
          <w:color w:val="000000"/>
          <w:spacing w:val="-5"/>
        </w:rPr>
        <w:t xml:space="preserve">(краткое их изложение) отражаются </w:t>
      </w:r>
      <w:r>
        <w:rPr>
          <w:color w:val="212121"/>
          <w:spacing w:val="-5"/>
        </w:rPr>
        <w:t xml:space="preserve">в протоколе матча судьёй. </w:t>
      </w:r>
      <w:r>
        <w:rPr>
          <w:color w:val="000000"/>
          <w:spacing w:val="-5"/>
        </w:rPr>
        <w:t xml:space="preserve">В </w:t>
      </w:r>
      <w:r>
        <w:rPr>
          <w:color w:val="212121"/>
          <w:spacing w:val="-5"/>
        </w:rPr>
        <w:t xml:space="preserve">содержании </w:t>
      </w:r>
      <w:r>
        <w:rPr>
          <w:color w:val="000000"/>
          <w:spacing w:val="-5"/>
        </w:rPr>
        <w:t xml:space="preserve">протеста или жалобы должны быть </w:t>
      </w:r>
      <w:r>
        <w:rPr>
          <w:color w:val="000000"/>
          <w:spacing w:val="-11"/>
        </w:rPr>
        <w:t xml:space="preserve">указаны причины, послужившие основанием к заявлению претензии, </w:t>
      </w:r>
      <w:r>
        <w:rPr>
          <w:color w:val="212121"/>
          <w:spacing w:val="-11"/>
        </w:rPr>
        <w:t xml:space="preserve">а </w:t>
      </w:r>
      <w:r>
        <w:rPr>
          <w:color w:val="000000"/>
          <w:spacing w:val="-11"/>
        </w:rPr>
        <w:t xml:space="preserve">также подробно изложены </w:t>
      </w:r>
      <w:r>
        <w:rPr>
          <w:color w:val="000000"/>
          <w:spacing w:val="-15"/>
        </w:rPr>
        <w:t>обстоятельства, связанные с нарушением настоящего Р</w:t>
      </w:r>
      <w:r>
        <w:rPr>
          <w:color w:val="212121"/>
          <w:spacing w:val="-15"/>
        </w:rPr>
        <w:t>егламента.</w:t>
      </w:r>
    </w:p>
    <w:p>
      <w:pPr>
        <w:pStyle w:val="Normal"/>
        <w:shd w:fill="FFFFFF" w:val="clear"/>
        <w:spacing w:lineRule="auto" w:line="360" w:before="0" w:after="120"/>
        <w:ind w:firstLine="540"/>
        <w:jc w:val="both"/>
        <w:rPr/>
      </w:pPr>
      <w:r>
        <w:rPr>
          <w:color w:val="000000"/>
          <w:spacing w:val="-14"/>
        </w:rPr>
        <w:t xml:space="preserve">Протест, касающийся несоответствия Правилам </w:t>
      </w:r>
      <w:r>
        <w:rPr>
          <w:color w:val="000000"/>
          <w:spacing w:val="-12"/>
        </w:rPr>
        <w:t>игры,</w:t>
      </w:r>
      <w:r>
        <w:rPr>
          <w:color w:val="212121"/>
          <w:spacing w:val="-14"/>
        </w:rPr>
        <w:t xml:space="preserve"> размеров ворот и разметки площадки</w:t>
      </w:r>
      <w:r>
        <w:rPr>
          <w:color w:val="000000"/>
          <w:spacing w:val="-12"/>
        </w:rPr>
        <w:t xml:space="preserve">, должен быть подан в письменном </w:t>
      </w:r>
      <w:r>
        <w:rPr>
          <w:color w:val="212121"/>
          <w:spacing w:val="-12"/>
        </w:rPr>
        <w:t xml:space="preserve">виде главному судье </w:t>
      </w:r>
      <w:r>
        <w:rPr>
          <w:color w:val="000000"/>
          <w:spacing w:val="-12"/>
        </w:rPr>
        <w:t xml:space="preserve">не позднее, </w:t>
      </w:r>
      <w:r>
        <w:rPr>
          <w:color w:val="212121"/>
          <w:spacing w:val="-12"/>
        </w:rPr>
        <w:t xml:space="preserve">чем за </w:t>
      </w:r>
      <w:r>
        <w:rPr>
          <w:color w:val="000000"/>
          <w:spacing w:val="-12"/>
        </w:rPr>
        <w:t>30 минут</w:t>
      </w:r>
      <w:r>
        <w:rPr>
          <w:color w:val="000000"/>
          <w:spacing w:val="-16"/>
        </w:rPr>
        <w:t xml:space="preserve"> до начала матча.</w:t>
      </w:r>
    </w:p>
    <w:p>
      <w:pPr>
        <w:pStyle w:val="Normal"/>
        <w:shd w:fill="FFFFFF" w:val="clear"/>
        <w:spacing w:lineRule="auto" w:line="360" w:before="0" w:after="120"/>
        <w:ind w:firstLine="540"/>
        <w:jc w:val="both"/>
        <w:rPr/>
      </w:pPr>
      <w:r>
        <w:rPr>
          <w:color w:val="000000"/>
          <w:spacing w:val="-14"/>
        </w:rPr>
        <w:t xml:space="preserve">Представитель команды-соперницы </w:t>
      </w:r>
      <w:r>
        <w:rPr>
          <w:color w:val="212121"/>
          <w:spacing w:val="-14"/>
        </w:rPr>
        <w:t xml:space="preserve">должен быть поставлен в </w:t>
      </w:r>
      <w:r>
        <w:rPr>
          <w:color w:val="000000"/>
          <w:spacing w:val="-14"/>
        </w:rPr>
        <w:t xml:space="preserve">известность о подаче </w:t>
      </w:r>
      <w:r>
        <w:rPr>
          <w:color w:val="212121"/>
          <w:spacing w:val="-14"/>
        </w:rPr>
        <w:t xml:space="preserve">протеста или жалобы судьёй </w:t>
      </w:r>
      <w:r>
        <w:rPr>
          <w:color w:val="000000"/>
          <w:spacing w:val="-14"/>
        </w:rPr>
        <w:t xml:space="preserve">сразу после окончания матча.  В протокол </w:t>
      </w:r>
      <w:r>
        <w:rPr>
          <w:color w:val="212121"/>
          <w:spacing w:val="-14"/>
        </w:rPr>
        <w:t xml:space="preserve">матча вносится соответствующая </w:t>
      </w:r>
      <w:r>
        <w:rPr>
          <w:color w:val="000000"/>
          <w:spacing w:val="-14"/>
        </w:rPr>
        <w:t>запись.</w:t>
      </w:r>
    </w:p>
    <w:p>
      <w:pPr>
        <w:pStyle w:val="2"/>
        <w:spacing w:lineRule="auto" w:line="360"/>
        <w:rPr/>
      </w:pPr>
      <w:r>
        <w:rPr/>
        <w:t xml:space="preserve">Протест или жалоба </w:t>
      </w:r>
      <w:r>
        <w:rPr>
          <w:color w:val="212121"/>
        </w:rPr>
        <w:t xml:space="preserve">должны </w:t>
      </w:r>
      <w:r>
        <w:rPr/>
        <w:t xml:space="preserve">быть направлены главному судье представителем команды в течение 48 часов с </w:t>
      </w:r>
      <w:r>
        <w:rPr>
          <w:color w:val="212121"/>
        </w:rPr>
        <w:t>момента окончания матча.</w:t>
      </w:r>
    </w:p>
    <w:p>
      <w:pPr>
        <w:pStyle w:val="2"/>
        <w:spacing w:lineRule="auto" w:line="360"/>
        <w:rPr/>
      </w:pPr>
      <w:r>
        <w:rPr/>
        <w:t>9.6.</w:t>
        <w:tab/>
        <w:t xml:space="preserve">Решение по протесту принимается </w:t>
      </w:r>
      <w:r>
        <w:rPr>
          <w:color w:val="212121"/>
        </w:rPr>
        <w:t xml:space="preserve">не позднее 7 дней </w:t>
      </w:r>
      <w:r>
        <w:rPr/>
        <w:t xml:space="preserve">с </w:t>
      </w:r>
      <w:r>
        <w:rPr>
          <w:color w:val="212121"/>
        </w:rPr>
        <w:t xml:space="preserve">момента </w:t>
      </w:r>
      <w:r>
        <w:rPr/>
        <w:t xml:space="preserve">поступления всех </w:t>
      </w:r>
      <w:r>
        <w:rPr>
          <w:color w:val="212121"/>
        </w:rPr>
        <w:t xml:space="preserve">материалов главному судье, а при обжаловании решения главного судьи – не позднее 3 дней с момента поступления всех материалов в </w:t>
      </w:r>
      <w:r>
        <w:rPr>
          <w:spacing w:val="-6"/>
        </w:rPr>
        <w:t>КДК.</w:t>
      </w:r>
    </w:p>
    <w:p>
      <w:pPr>
        <w:pStyle w:val="2"/>
        <w:spacing w:lineRule="auto" w:line="360"/>
        <w:rPr>
          <w:b/>
          <w:b/>
          <w:spacing w:val="-9"/>
        </w:rPr>
      </w:pPr>
      <w:r>
        <w:rPr/>
        <w:tab/>
        <w:t>Решение по жалобе на судейство принимается в не позднее 7 дней с момента поступления всех материалов руководителю Судейского комитет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  <w:lang w:val="en-US"/>
        </w:rPr>
        <w:t>XI</w:t>
      </w:r>
      <w:r>
        <w:rPr>
          <w:b/>
          <w:color w:val="000000"/>
          <w:spacing w:val="-9"/>
        </w:rPr>
        <w:t>. ОПРЕДЕЛЕНИЕ ПОБЕДИТЕЛЕЙ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11.1</w:t>
        <w:tab/>
        <w:t>Места команд определяются по наибольшей сумме набранных очков во всех матчах соответствующего дивизиона Первенства города. За победу начисляется 3 очка, за ничью - 1 очко, за проигрыш - 0 очков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color w:val="000000"/>
          <w:spacing w:val="-2"/>
        </w:rPr>
        <w:t xml:space="preserve">В случае равенства </w:t>
      </w:r>
      <w:r>
        <w:rPr>
          <w:spacing w:val="-2"/>
        </w:rPr>
        <w:t xml:space="preserve">очков у двух или более команд преимущество имеет команда, у которой </w:t>
      </w:r>
      <w:r>
        <w:rPr>
          <w:color w:val="000000"/>
        </w:rPr>
        <w:t xml:space="preserve">наибольшее число побед </w:t>
      </w:r>
      <w:r>
        <w:rPr/>
        <w:t xml:space="preserve">во всех матчах. Если этот показатель равен, то преимущество имеют </w:t>
      </w:r>
      <w:r>
        <w:rPr>
          <w:color w:val="000000"/>
          <w:spacing w:val="-6"/>
        </w:rPr>
        <w:t xml:space="preserve">команды по следующим </w:t>
      </w:r>
      <w:r>
        <w:rPr>
          <w:spacing w:val="-6"/>
        </w:rPr>
        <w:t>показателям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</w:rPr>
        <w:t xml:space="preserve">- результатам игр </w:t>
      </w:r>
      <w:r>
        <w:rPr>
          <w:color w:val="212121"/>
        </w:rPr>
        <w:t xml:space="preserve">между собой (число очков, число побед, разность забитых и </w:t>
      </w:r>
      <w:r>
        <w:rPr>
          <w:color w:val="000000"/>
          <w:spacing w:val="-5"/>
        </w:rPr>
        <w:t xml:space="preserve">пропущенных мячей, </w:t>
      </w:r>
      <w:r>
        <w:rPr>
          <w:color w:val="212121"/>
          <w:spacing w:val="-5"/>
        </w:rPr>
        <w:t>число забитых мячей)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000000"/>
          <w:spacing w:val="-4"/>
        </w:rPr>
        <w:t xml:space="preserve">- лучшей разности </w:t>
      </w:r>
      <w:r>
        <w:rPr>
          <w:color w:val="212121"/>
          <w:spacing w:val="-4"/>
        </w:rPr>
        <w:t xml:space="preserve">забитых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ропущенных мячей во всех встречах; </w:t>
      </w:r>
      <w:r>
        <w:rPr>
          <w:color w:val="000000"/>
          <w:spacing w:val="-6"/>
        </w:rPr>
        <w:t xml:space="preserve">наибольшему числу </w:t>
      </w:r>
      <w:r>
        <w:rPr>
          <w:color w:val="212121"/>
          <w:spacing w:val="-6"/>
        </w:rPr>
        <w:t>забитых мячей во всех встреча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в случае равенства </w:t>
      </w:r>
      <w:r>
        <w:rPr/>
        <w:t xml:space="preserve">всех этих показателей </w:t>
      </w:r>
      <w:r>
        <w:rPr>
          <w:color w:val="000000"/>
        </w:rPr>
        <w:t xml:space="preserve">- по </w:t>
      </w:r>
      <w:r>
        <w:rPr/>
        <w:t>жреб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1.2.</w:t>
        <w:tab/>
        <w:t>Команда, в составе которой к началу матча нет пяти футболистов, считается не явившейся на матч. В исключительных случаях судья может отложить время начала матча не более чем на 15 минут с указанием причин такой задержки в протоколе матч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Команде, не явившейся на игру без уважительной причины или ушедшей с поля, </w:t>
      </w:r>
      <w:r>
        <w:rPr>
          <w:spacing w:val="-4"/>
        </w:rPr>
        <w:t xml:space="preserve">засчитывается техническое поражение со счетом 0 – 5, а команде-сопернице засчитывается победа со </w:t>
      </w:r>
      <w:r>
        <w:rPr/>
        <w:t xml:space="preserve">счетом </w:t>
      </w:r>
      <w:r>
        <w:rPr>
          <w:spacing w:val="-4"/>
        </w:rPr>
        <w:t>5 – 0</w:t>
      </w:r>
      <w:r>
        <w:rPr>
          <w:color w:val="212121"/>
        </w:rPr>
        <w:t>. В случае ухода команды с поля при счете с разницей более 3-х мячей, команде, ушедшей с поля, засчитывается поражение из расчета: к счету, зафиксированному на момент остановки игры дополнительно к пропущенным мячам, добавляется 3 мяч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pacing w:val="-4"/>
        </w:rPr>
      </w:pPr>
      <w:r>
        <w:rPr>
          <w:color w:val="212121"/>
        </w:rPr>
        <w:t>11.3.</w:t>
        <w:tab/>
      </w:r>
      <w:r>
        <w:rPr/>
        <w:t xml:space="preserve">Если команда, снятая (снявшаяся) </w:t>
      </w:r>
      <w:r>
        <w:rPr>
          <w:color w:val="212121"/>
        </w:rPr>
        <w:t xml:space="preserve">с </w:t>
      </w:r>
      <w:r>
        <w:rPr/>
        <w:t xml:space="preserve">соревнований, </w:t>
      </w:r>
      <w:r>
        <w:rPr>
          <w:color w:val="212121"/>
        </w:rPr>
        <w:t xml:space="preserve">провела </w:t>
      </w:r>
      <w:r>
        <w:rPr/>
        <w:t xml:space="preserve">менее половины </w:t>
      </w:r>
      <w:r>
        <w:rPr>
          <w:color w:val="212121"/>
        </w:rPr>
        <w:t xml:space="preserve">матчей, то ее </w:t>
      </w:r>
      <w:r>
        <w:rPr>
          <w:spacing w:val="-5"/>
        </w:rPr>
        <w:t xml:space="preserve">результаты аннулируются. Если она </w:t>
      </w:r>
      <w:r>
        <w:rPr>
          <w:color w:val="212121"/>
          <w:spacing w:val="-5"/>
        </w:rPr>
        <w:t xml:space="preserve">провела половину и более матчей, </w:t>
      </w:r>
      <w:r>
        <w:rPr>
          <w:spacing w:val="-5"/>
        </w:rPr>
        <w:t xml:space="preserve">то </w:t>
      </w:r>
      <w:r>
        <w:rPr>
          <w:color w:val="212121"/>
          <w:spacing w:val="-5"/>
        </w:rPr>
        <w:t xml:space="preserve">данной команде </w:t>
      </w:r>
      <w:r>
        <w:rPr>
          <w:spacing w:val="-9"/>
        </w:rPr>
        <w:t xml:space="preserve">засчитывается поражение в оставшихся </w:t>
      </w:r>
      <w:r>
        <w:rPr>
          <w:color w:val="212121"/>
          <w:spacing w:val="-9"/>
        </w:rPr>
        <w:t xml:space="preserve">матчах со счетом </w:t>
      </w:r>
      <w:r>
        <w:rPr>
          <w:spacing w:val="-4"/>
        </w:rPr>
        <w:t>5 – 0</w:t>
      </w:r>
      <w:r>
        <w:rPr>
          <w:color w:val="212121"/>
          <w:spacing w:val="-9"/>
        </w:rPr>
        <w:t xml:space="preserve">, а командам-соперникам присуждается </w:t>
      </w:r>
      <w:r>
        <w:rPr>
          <w:spacing w:val="-10"/>
        </w:rPr>
        <w:t xml:space="preserve">победа со счетом </w:t>
      </w:r>
      <w:r>
        <w:rPr>
          <w:spacing w:val="-4"/>
        </w:rPr>
        <w:t>5 – 0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-16"/>
        </w:rPr>
        <w:t>Х</w:t>
      </w:r>
      <w:r>
        <w:rPr>
          <w:b/>
          <w:bCs/>
          <w:color w:val="000000"/>
          <w:spacing w:val="-16"/>
          <w:lang w:val="en-US"/>
        </w:rPr>
        <w:t>II</w:t>
      </w:r>
      <w:r>
        <w:rPr>
          <w:b/>
          <w:bCs/>
          <w:color w:val="000000"/>
          <w:spacing w:val="-16"/>
        </w:rPr>
        <w:t>. НАГРАЖД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iCs/>
          <w:color w:val="000000"/>
          <w:spacing w:val="-2"/>
        </w:rPr>
        <w:t>14.1.</w:t>
        <w:tab/>
        <w:t>Команды-победительницы, а также команды, занявшие второе и третье места в Первенстве города в каждом дивизионе, награждаются кубками, дипломами, а  игроки команд – меда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Cs/>
          <w:color w:val="000000"/>
          <w:spacing w:val="-2"/>
        </w:rPr>
        <w:t>3 ноября 2006 г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Вологд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ГЛАМЕНТУ ПЕРВЕНСТВА ГОРОДА ПО МИНИ-ФУТБОЛУ –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дисциплинарных санкций, применяемых к футболист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отношении футболистов применяются следующие дисциплинарные санкции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Дисквалификация за проступки, допущенные во время матчей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каждые три предупреждения – на одну игру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«фол последней надежды» – на одну игру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серьёзное нарушение правил, связанные с грубой игрой или применением чрезмерной силы – до трёх игр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использование оскорбительных, нецензурных или обидных выражений и (или) жестов – на 1 матч, ПОВТОРНО – на ПЯТЬ матчей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плевок в судью, соперника или любое иное лицо – на пять игр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удар соперника (толчок, отмашку) – три игры, ПОВТОРНО – до конца сезон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драку – от 4 до 10 игр, ПОВТОРНО – до конца сезон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грубую игру с нанесением травмы сопернику – до 10 матч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следующие проступки КДК вправе принять решение о дисквалификации на срок до одного года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попытку или физическое воздействие на судейскую бригаду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умышленное нанесение травмы сопернику, повлекшее потерю им трудоспособ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за систематическое нарушение настоящего Регламента и невыполнение решений Федерации футбола, касающихся футболистов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Примечание: 1.</w:t>
      </w:r>
      <w:r>
        <w:rPr>
          <w:i/>
        </w:rPr>
        <w:t>Если матч не состоялся по вине одной из команд и этой команде засчитано техническое поражение, то дисциплинарные санкции, применённые к футболистам, остаются прежними для обеих команд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40" w:hanging="0"/>
        <w:jc w:val="both"/>
        <w:rPr/>
      </w:pPr>
      <w:r>
        <w:rPr/>
        <w:tab/>
        <w:t xml:space="preserve">2. </w:t>
      </w:r>
      <w:r>
        <w:rPr>
          <w:i/>
        </w:rPr>
        <w:t>Удаление игрока снимает с него все предыдущие предуп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0" w:after="1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8:00Z</dcterms:created>
  <dc:creator>Кудряшов Евгений, Кундин Вячеслав, Коковкин Андрей</dc:creator>
  <dc:description/>
  <dc:language>en-US</dc:language>
  <cp:lastModifiedBy>Евгений</cp:lastModifiedBy>
  <cp:lastPrinted>2006-11-15T14:22:00Z</cp:lastPrinted>
  <dcterms:modified xsi:type="dcterms:W3CDTF">2007-01-12T13:22:00Z</dcterms:modified>
  <cp:revision>26</cp:revision>
  <dc:subject/>
  <dc:title>Регламент Первенства города по мини-футболу</dc:title>
</cp:coreProperties>
</file>